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 staccò da loro e veniva portato su, in cielo</w:t>
      </w:r>
    </w:p>
    <w:p>
      <w:pPr>
        <w:pStyle w:val="Heading2"/>
        <w:spacing w:before="0" w:after="0"/>
        <w:jc w:val="center"/>
        <w:rPr>
          <w:i w:val="false"/>
          <w:i w:val="false"/>
          <w:iCs w:val="false"/>
          <w:color w:val="000000"/>
          <w:sz w:val="24"/>
          <w:lang w:val="fr-FR"/>
        </w:rPr>
      </w:pPr>
      <w:r>
        <w:rPr>
          <w:i w:val="false"/>
          <w:iCs w:val="false"/>
          <w:color w:val="000000"/>
          <w:sz w:val="24"/>
          <w:lang w:val="fr-FR"/>
        </w:rPr>
        <w:t>At 1,1-11; Sal 46; Ef 1,17-23 opp. Eb 9,24-28; 10,19-23; Lc 24,46-53</w:t>
      </w:r>
    </w:p>
    <w:p>
      <w:pPr>
        <w:pStyle w:val="Heading3"/>
        <w:spacing w:before="0" w:after="120"/>
        <w:jc w:val="center"/>
        <w:rPr>
          <w:color w:val="000000"/>
          <w:sz w:val="32"/>
        </w:rPr>
      </w:pPr>
      <w:r>
        <w:rPr>
          <w:color w:val="000000"/>
          <w:sz w:val="32"/>
        </w:rPr>
        <w:t>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vi sono diversi modi di cantare, narrare, celebrare l’Ascensione di Gesù in cielo, nel suo corpo glorioso, immortale, incorruttibile, spirituale. San Paolo annunzia l’Ascensione di Cristo Signore come vero frutto della sua umiliazione e annien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anta l’Ascensione descrivendo la gloria di Gesù Signore. L’Apocalisse è tutto un inno alla Signoria Universale dell’Agnello Immolato, il Crocifisso che è il Vivente Eterno. A Lui il Padre ha consegnato tutto il suo reg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 profeta Daniele è narrato che uno simile ad un figlio d’uomo viene presentato al Vegliardo e riceve da lui gloria e regno eterno. Tutti sono sottoposti alla sua Signoria e al suo dominio. L’intero universo è stato a Lui conseg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 9-10.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Luca unisce in modo mirabile missione e Ascensione. Gesù sale al Cielo dopo aver aperto la mente dei suoi discepoli all’intelligenza del suo mistero così come esso è contenuto nelle Scrittura e consegnato loro la missione di annunziare la conversione e il perdono dei peccati nel suo nome. I discepoli però non devono partire subito per la missione. Devono attendere che il Padre li colmi con il suo Sant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scensione di Gesù, finisce la missione visibile di Cristo Gesù, inizia la missione visibile degli Apostoli. Come il Padre e lo Spirito sono stati con Gesù e lo hanno guidato nella sua opera, così ora il Padre, lo Spirito Santo e Cristo Gesù saranno con i discepoli per la missione che è stata loro affidata. Come Cristo mai si è separato dal Padre e dallo Spirito Santo, così i discepoli mai si dovranno separare da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discepolo di Gesù mai si separi dal suo Maest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5:00Z</dcterms:created>
  <dc:creator>Gianc</dc:creator>
  <dc:description/>
  <cp:keywords/>
  <dc:language>en-US</dc:language>
  <cp:lastModifiedBy>Gianc</cp:lastModifiedBy>
  <dcterms:modified xsi:type="dcterms:W3CDTF">2019-05-03T17:35:00Z</dcterms:modified>
  <cp:revision>2</cp:revision>
  <dc:subject/>
  <dc:title/>
</cp:coreProperties>
</file>